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t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PRECIZĂR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ituațiile financiare la 31.12.2024 ale uniunilor județene/asociațiilor – persoane juridice fără scop patrimonial vor fi transmise la UCECOM, separat de programul informatic, în format PDF.</w:t>
      </w:r>
    </w:p>
    <w:p>
      <w:pPr>
        <w:pStyle w:val="Normal"/>
        <w:numPr>
          <w:ilvl w:val="0"/>
          <w:numId w:val="1"/>
        </w:numPr>
        <w:ind w:left="1080" w:hanging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ormularele „Impozite şi taxe”  la 31.12.2024 ale SCM asociate, inclusiv ale uniunilor județene/asociațiilor – persoane juridice fără scop patrimonial   vor fi introduse în programul informatic la secțiunile entități mici sau microentități, după caz.</w:t>
      </w:r>
    </w:p>
    <w:p>
      <w:pPr>
        <w:pStyle w:val="Normal"/>
        <w:numPr>
          <w:ilvl w:val="0"/>
          <w:numId w:val="1"/>
        </w:numPr>
        <w:ind w:left="1080" w:hanging="7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>Avand in vedere ca programele pentru centralizarea situatii financiare la 31.12.2024 au fost recompilate intr-o versiune noua, Visual Foxpro 9, pentru a putea fi compatibile si cu sisteme de operare versiune mai noi ex.: Windows 8, 10, este necesara instalarea aplicatiei “VFP9SP0RT.EXE”, inainte de rularea celor doua programe (Microentitati si Entitati mici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scarcarea aplicatiei “VFP9SP0RT.EXE” se va face accesand urmatorul link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foxpert.com/download/runtime.html</w:t>
        </w:r>
      </w:hyperlink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e va descarca runtime-ul 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VFP 9 Runtime</w:t>
        </w:r>
      </w:hyperlink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T UCECOM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ian Cosoianu</w:t>
      </w:r>
    </w:p>
    <w:p>
      <w:pPr>
        <w:pStyle w:val="Normal"/>
        <w:spacing w:lineRule="auto" w:line="240" w:before="0" w:after="160"/>
        <w:ind w:firstLine="72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0761.33.27.0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pert.com/download/runtime.html" TargetMode="External"/><Relationship Id="rId3" Type="http://schemas.openxmlformats.org/officeDocument/2006/relationships/hyperlink" Target="http://foxpert.net/download/VFP9SP0RT.ex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4:00Z</dcterms:created>
  <dc:creator>Marian Cosoianu</dc:creator>
  <dc:description/>
  <cp:keywords/>
  <dc:language>en-US</dc:language>
  <cp:lastModifiedBy>Marian Cosoianu</cp:lastModifiedBy>
  <dcterms:modified xsi:type="dcterms:W3CDTF">2025-03-21T10:07:00Z</dcterms:modified>
  <cp:revision>4</cp:revision>
  <dc:subject/>
  <dc:title/>
</cp:coreProperties>
</file>